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3091" w:hanging="2209"/>
        <w:jc w:val="left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空管改扩建塔台技术论证编制单位选定项目</w:t>
      </w:r>
    </w:p>
    <w:p>
      <w:pPr>
        <w:pStyle w:val="Normal"/>
        <w:ind w:firstLine="883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-0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8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firstLine="3092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鄂尔多斯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鄂尔多斯机场空管改扩建塔台技术论证报告编制单位选定项目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bookmarkStart w:id="3" w:name="__RefHeading___Toc425349045"/>
      <w:bookmarkEnd w:id="3"/>
      <w:r>
        <w:rPr>
          <w:rFonts w:ascii="黑体" w:hAnsi="黑体" w:cs="仿宋" w:eastAsia="黑体"/>
          <w:color w:val="000000"/>
        </w:rPr>
        <w:t>一、项目概况</w:t>
      </w:r>
    </w:p>
    <w:p>
      <w:pPr>
        <w:pStyle w:val="Normal"/>
        <w:ind w:left="2558" w:hanging="1920"/>
        <w:jc w:val="left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鄂尔多斯机场空管改扩建塔台技术论证报告编制单位选定项目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CG/JSFGS-20-008-N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企业自筹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五）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项目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bookmarkStart w:id="4" w:name="__RefHeading___Toc425349046"/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目前该项目正在进行可研修编工作，根据中国民用航空局空管行业管理办公室《塔台管制室位置和高度技术论证办法》规定：“机场管制范围内新建、扩建、改建及其他原因改变塔台运行的高度和位置论证条件时，机场所属管制单位应提出开展塔台位置和高度技术论证”。需要投标人完成以下工作内容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我公司将提供塔台的三个以上的拟选位置，投标人需对招标人的拟选位置提出意见，待招标人确定位置后，再编制论证报告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如最终确定的塔台位置与总规不符，需待招标人完成总规修编后再开展工作，但投标人中标后，不会因总规修编等原因而重新选定投标人。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二、</w:t>
      </w:r>
      <w:r>
        <w:rPr>
          <w:rFonts w:ascii="黑体" w:hAnsi="黑体" w:cs="仿宋" w:eastAsia="黑体"/>
          <w:color w:val="000000"/>
          <w:lang w:eastAsia="zh-CN"/>
        </w:rPr>
        <w:t>编制单位</w:t>
      </w:r>
      <w:r>
        <w:rPr>
          <w:rFonts w:ascii="黑体" w:hAnsi="黑体" w:cs="仿宋" w:eastAsia="黑体"/>
          <w:color w:val="000000"/>
        </w:rPr>
        <w:t>的资格要求</w:t>
      </w:r>
      <w:bookmarkEnd w:id="4"/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bookmarkStart w:id="5" w:name="__RefHeading___Toc425349050"/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2.1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供应商必须是具有独立承担民事责任能力的在中华人民共和国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内注册的法人或其他组织，具备合法有效的营业执照。（提供营业执照复印件并加盖公章）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投标人必须列入中国民航局飞行标准司最新一期《飞行程序设计单位备案信息公布表》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投标单位或具有民航工程甲级资信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有依法缴纳税收和企业社保缴费的良好记录（提供报价截止日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月内任意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月依法缴纳税收和企业社保缴费的相关材料。如依法免税或不需要缴纳社会保险的，提供相应证明材料）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2.5 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参加本次采购活动前两年内（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至报价截止日），在经营活动中没有工商行政处罚记录；不存在影响合同履行的重大诉讼情况；（提供国家企业信用信息公示系统相关内容截图）。</w:t>
      </w:r>
    </w:p>
    <w:p>
      <w:pPr>
        <w:pStyle w:val="Heading2"/>
        <w:spacing w:lineRule="auto" w:line="360"/>
        <w:rPr>
          <w:rFonts w:ascii="黑体" w:hAnsi="黑体" w:eastAsia="黑体" w:cs="仿宋"/>
          <w:b/>
          <w:b/>
          <w:bCs/>
        </w:rPr>
      </w:pPr>
      <w:r>
        <w:rPr>
          <w:rFonts w:ascii="黑体" w:hAnsi="黑体" w:cs="仿宋" w:eastAsia="黑体"/>
          <w:b/>
          <w:bCs/>
        </w:rPr>
        <w:t>三、踏勘现场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6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编制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单位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投标人踏勘现场发生的费用自理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除招标人的原因外，投标人自行负责在踏勘现场中所发生的人员伤亡和财产损失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招标人在踏勘现场中介绍的工程场地和相关的周边环境情况，供投标人在编制投标文件时参考，招标人不对投标人据此做出的判断和决策负责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7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cs="仿宋"/>
          <w:bCs/>
        </w:rPr>
      </w:pPr>
      <w:bookmarkStart w:id="8" w:name="__RefHeading___Toc425349048"/>
      <w:bookmarkStart w:id="9" w:name="__RefHeading___Toc425349049"/>
      <w:bookmarkEnd w:id="8"/>
      <w:r>
        <w:rPr>
          <w:rFonts w:ascii="黑体" w:hAnsi="黑体" w:cs="仿宋"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9:3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开标方式：现场开标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开标地址：鄂尔多斯机场管理集团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0" w:name="__RefHeading___Toc425349049"/>
      <w:r>
        <w:rPr>
          <w:rFonts w:ascii="黑体" w:hAnsi="黑体" w:cs="仿宋" w:eastAsia="黑体"/>
        </w:rPr>
        <w:t>六、联系方式</w:t>
      </w:r>
      <w:bookmarkEnd w:id="10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苏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女士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3767544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@qq.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</w:t>
      </w: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项目情况：本项目为一整包，不允许转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服务周期要求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日历天。    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三）控制价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80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四</w:t>
      </w: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b/>
          <w:bCs/>
          <w:kern w:val="2"/>
          <w:sz w:val="32"/>
          <w:szCs w:val="32"/>
          <w:lang w:eastAsia="zh-CN"/>
        </w:rPr>
        <w:t>编制目标、要求及服务承诺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所编制的塔台论证报告必须符合国家相关的规范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服务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C0504D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编制单位无偿负责可行性研究报告直至批复前的一切修改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五）投标保证金：投标保证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银行转账或其它转账方式收取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。开标时提供转账记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退还投标保证金需中标通知书发放后，合同签订完毕，确定中标单位已开始进入工作后，由中标单位提供相应依据，给予退还，退还保证金不计利息，如有一项不符，不给予退还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（六）</w:t>
      </w:r>
      <w:bookmarkStart w:id="12" w:name="__RefHeading___Toc425349052"/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付款方式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乙方提交塔台论证报告成果文件并经相关行政主管部门批准同意后，乙方开具全额有效的增值税专用发票，甲方付款至中标金额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乙方提交成果文件直至获得立项及可研批复后，甲方付剩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报告编制费（不计利息）。</w:t>
      </w:r>
    </w:p>
    <w:p>
      <w:pPr>
        <w:pStyle w:val="Normal"/>
        <w:spacing w:lineRule="auto" w:line="360"/>
        <w:ind w:firstLine="640"/>
        <w:rPr>
          <w:rFonts w:cs="宋体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bookmarkStart w:id="13" w:name="__RefHeading___Toc425349053"/>
      <w:bookmarkEnd w:id="12"/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  <w:highlight w:val="red"/>
        </w:rPr>
      </w:pPr>
      <w:r>
        <w:rPr>
          <w:rFonts w:cs="宋体"/>
          <w:b/>
          <w:color w:val="000000"/>
          <w:sz w:val="44"/>
          <w:szCs w:val="44"/>
          <w:highlight w:val="red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  <w:highlight w:val="red"/>
        </w:rPr>
      </w:pPr>
      <w:r>
        <w:rPr>
          <w:rFonts w:cs="宋体"/>
          <w:b/>
          <w:color w:val="000000"/>
          <w:sz w:val="44"/>
          <w:szCs w:val="44"/>
          <w:highlight w:val="red"/>
        </w:rPr>
      </w:r>
    </w:p>
    <w:p>
      <w:pPr>
        <w:pStyle w:val="Style16"/>
        <w:spacing w:lineRule="auto" w:line="360"/>
        <w:ind w:firstLine="1767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编制单位</w:t>
      </w:r>
      <w:r>
        <w:rPr>
          <w:rFonts w:cs="宋体"/>
          <w:b/>
          <w:color w:val="000000"/>
          <w:sz w:val="44"/>
          <w:szCs w:val="44"/>
        </w:rPr>
        <w:t>须知</w:t>
      </w:r>
      <w:bookmarkEnd w:id="13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5"/>
      <w:bookmarkEnd w:id="14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类似项目的相关业绩证明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复印件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以上复印件全部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需提供的相关证明文件及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6"/>
      <w:bookmarkEnd w:id="15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价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评标原则：</w:t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最低报价作</w:t>
      </w:r>
      <w:r>
        <w:rPr>
          <w:rFonts w:ascii="仿宋_GB2312;仿宋" w:hAnsi="仿宋_GB2312;仿宋" w:cs="Courier New" w:eastAsia="仿宋_GB2312;仿宋"/>
          <w:sz w:val="32"/>
          <w:szCs w:val="32"/>
        </w:rPr>
        <w:t>为基准价，投标报价得分</w:t>
      </w:r>
      <w:r>
        <w:rPr>
          <w:rFonts w:eastAsia="仿宋_GB2312;仿宋" w:cs="Courier New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准价</w:t>
      </w:r>
      <w:r>
        <w:rPr>
          <w:rFonts w:eastAsia="仿宋_GB2312;仿宋" w:cs="Courier New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投标报价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、商务及技术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70"/>
      </w:tblGrid>
      <w:tr>
        <w:trPr>
          <w:trHeight w:val="653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商务及技术评分标</w:t>
            </w:r>
          </w:p>
        </w:tc>
      </w:tr>
      <w:tr>
        <w:trPr>
          <w:trHeight w:val="1734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尔多斯机场空管改扩建塔台技术论证报告编制单位选定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CG/JSFGS-20-008-N</w:t>
            </w:r>
          </w:p>
        </w:tc>
      </w:tr>
      <w:tr>
        <w:trPr>
          <w:trHeight w:val="6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18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投标人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承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及以上等级机场的塔台论证业绩或飞行设计业绩每提供一个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）备注：需提供合同协议复印件并加盖公章为准</w:t>
            </w:r>
          </w:p>
        </w:tc>
      </w:tr>
      <w:tr>
        <w:trPr>
          <w:trHeight w:val="13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负责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机场工程专业高级工程师，每有一名可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最多可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担任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民用机场塔台论证或者飞行程序设计业绩的设计负责人可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最多可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16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后期服务的安排及保证措施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4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续服务安排合理、有序、可实施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得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PlainText"/>
              <w:numPr>
                <w:ilvl w:val="0"/>
                <w:numId w:val="4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续服务安排比较合理、比较有序、可实施性一般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&lt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&lt;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PlainText"/>
              <w:numPr>
                <w:ilvl w:val="0"/>
                <w:numId w:val="4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后续安排服务不合理，不得分。</w:t>
            </w:r>
          </w:p>
        </w:tc>
      </w:tr>
      <w:tr>
        <w:trPr>
          <w:trHeight w:val="20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质量保证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8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质量保证、应急服务措施合理、可行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质量保证、应急服务措施较合理、较可行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质量保证、应急服务措施较不合理、不可行，不得分。</w:t>
            </w:r>
          </w:p>
        </w:tc>
      </w:tr>
      <w:tr>
        <w:trPr>
          <w:trHeight w:val="20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实施整体方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整体规划、服务流程、管理制度等全面合理，管理科学、完全响应招标文件的要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整体项目整体规划、服务流程、管理制度等全面合理，管理科学、基本响应招标文件的要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不全面合理，未能响应招标要求，不得分。</w:t>
            </w:r>
          </w:p>
        </w:tc>
      </w:tr>
      <w:tr>
        <w:trPr>
          <w:trHeight w:val="20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进度管理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进度安排及措施科学合理，安全满足项目进度要求，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2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进度安排及措施基本满足项目进度要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2"/>
              </w:numPr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进度安排及措施可行性较差，不满足项目进度要求，不得分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6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6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7" w:name="__RefHeading___Toc425349058"/>
      <w:bookmarkEnd w:id="17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8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8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9" w:name="__RefHeading___Toc425349060"/>
      <w:r>
        <w:rPr>
          <w:rFonts w:ascii="黑体" w:hAnsi="黑体" w:cs="仿宋" w:eastAsia="黑体"/>
        </w:rPr>
        <w:t>格式三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编织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编制单位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编制单位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编制单位</w:t>
      </w:r>
      <w:r>
        <w:rPr>
          <w:rFonts w:ascii="仿宋" w:hAnsi="仿宋" w:cs="仿宋" w:eastAsia="仿宋"/>
          <w:color w:val="000000"/>
          <w:sz w:val="28"/>
          <w:szCs w:val="28"/>
        </w:rPr>
        <w:t>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编织单位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0" w:name="__RefHeading___Toc425349061"/>
      <w:r>
        <w:rPr>
          <w:rFonts w:ascii="黑体" w:hAnsi="黑体" w:cs="仿宋" w:eastAsia="黑体"/>
        </w:rPr>
        <w:t>格式四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编制单位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1" w:name="__RefHeading___Toc425349062"/>
      <w:r>
        <w:rPr>
          <w:rFonts w:ascii="黑体" w:hAnsi="黑体" w:cs="仿宋" w:eastAsia="黑体"/>
        </w:rPr>
        <w:t>格式五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编制单位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color w:val="000000"/>
          <w:sz w:val="28"/>
          <w:szCs w:val="28"/>
        </w:rPr>
        <w:t>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苏娜</cp:lastModifiedBy>
  <cp:lastPrinted>2020-05-29T10:28:00Z</cp:lastPrinted>
  <dcterms:modified xsi:type="dcterms:W3CDTF">2020-05-29T06:58:08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